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ab/>
        <w:tab/>
      </w:r>
      <w:r>
        <w:rPr>
          <w:spacing w:val="-3"/>
          <w:u w:val="single"/>
        </w:rPr>
        <w:t>II.</w:t>
      </w:r>
      <w:r>
        <w:rPr>
          <w:spacing w:val="-3"/>
        </w:rPr>
        <w:tab/>
      </w:r>
      <w:r>
        <w:rPr>
          <w:spacing w:val="-3"/>
          <w:u w:val="single"/>
        </w:rPr>
        <w:t>DE DIVERSITEIT VAN DE G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1 KOR.12:4-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ind w:left="360" w:hanging="0"/>
        <w:jc w:val="both"/>
        <w:rPr>
          <w:rFonts w:ascii="Courier New" w:hAnsi="Courier New" w:cs="Courier New"/>
          <w:i/>
          <w:i/>
          <w:iCs/>
          <w:szCs w:val="22"/>
        </w:rPr>
      </w:pPr>
      <w:r>
        <w:rPr>
          <w:rFonts w:cs="Courier New" w:ascii="Courier New" w:hAnsi="Courier New"/>
          <w:i/>
          <w:iCs/>
          <w:szCs w:val="22"/>
        </w:rPr>
        <w:t xml:space="preserve">4.En er is verscheidenheid der gaven, doch het is dezelfde Geest; </w:t>
      </w:r>
    </w:p>
    <w:p>
      <w:pPr>
        <w:pStyle w:val="Normal"/>
        <w:ind w:left="360" w:hanging="0"/>
        <w:jc w:val="both"/>
        <w:rPr>
          <w:rFonts w:ascii="Courier New" w:hAnsi="Courier New" w:cs="Courier New"/>
          <w:i/>
          <w:i/>
          <w:iCs/>
          <w:szCs w:val="22"/>
        </w:rPr>
      </w:pPr>
      <w:r>
        <w:rPr>
          <w:rFonts w:cs="Courier New" w:ascii="Courier New" w:hAnsi="Courier New"/>
          <w:i/>
          <w:iCs/>
          <w:szCs w:val="22"/>
        </w:rPr>
        <w:t xml:space="preserve">5.En er is verscheidenheid der bedieningen, en het is dezelfde Heere; </w:t>
      </w:r>
    </w:p>
    <w:p>
      <w:pPr>
        <w:pStyle w:val="TextBodyIndent"/>
        <w:ind w:left="360" w:hanging="0"/>
        <w:jc w:val="both"/>
        <w:rPr/>
      </w:pPr>
      <w:r>
        <w:rPr/>
        <w:t xml:space="preserve">6.En er is verscheidenheid der werkingen, doch het is dezelfde God, Die alles in allen werkt. </w:t>
      </w:r>
    </w:p>
    <w:p>
      <w:pPr>
        <w:pStyle w:val="Normal"/>
        <w:ind w:left="360" w:hanging="0"/>
        <w:jc w:val="both"/>
        <w:rPr>
          <w:rFonts w:ascii="Courier New" w:hAnsi="Courier New" w:cs="Courier New"/>
          <w:i/>
          <w:i/>
          <w:iCs/>
          <w:szCs w:val="22"/>
        </w:rPr>
      </w:pPr>
      <w:r>
        <w:rPr>
          <w:rFonts w:cs="Courier New" w:ascii="Courier New" w:hAnsi="Courier New"/>
          <w:i/>
          <w:iCs/>
          <w:szCs w:val="22"/>
        </w:rPr>
        <w:t xml:space="preserve">7.Maar aan een ieder wordt de openbaring des Geestes gegeven tot hetgeen oorbaar is. </w:t>
      </w:r>
    </w:p>
    <w:p>
      <w:pPr>
        <w:pStyle w:val="Normal"/>
        <w:ind w:left="360" w:hanging="0"/>
        <w:jc w:val="both"/>
        <w:rPr>
          <w:rFonts w:ascii="Courier New" w:hAnsi="Courier New" w:cs="Courier New"/>
          <w:i/>
          <w:i/>
          <w:iCs/>
          <w:szCs w:val="22"/>
        </w:rPr>
      </w:pPr>
      <w:r>
        <w:rPr>
          <w:rFonts w:cs="Courier New" w:ascii="Courier New" w:hAnsi="Courier New"/>
          <w:i/>
          <w:iCs/>
          <w:szCs w:val="22"/>
        </w:rPr>
        <w:t xml:space="preserve">8.Want dezen wordt door den Geest gegeven het woord der wijsheid, en een ander het woord der kennis, door dezelfden Gees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szCs w:val="22"/>
        </w:rPr>
      </w:pPr>
      <w:r>
        <w:rPr>
          <w:rFonts w:cs="Courier New" w:ascii="Courier New" w:hAnsi="Courier New"/>
          <w:i/>
          <w:iCs/>
          <w:spacing w:val="-3"/>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én van de medewerkers van Maarten Luther die hem zeer lief was, een zekere Myconius werd eens ernstig ziek. Het leek erop, dat hij ging sterven.Toen pakte Luther de pen en schreef hem een stoutmoedige brief. 'Myconius, zolang ik leef, laat de Heere mij niet horen, dat jij gestorven bent; maar Hij make, dat je mij overleeft. Dat bid ik, dat wil ik en mijn wil zal geschieden, amen. Omdat deze wil de eer van de Naam van God geldt en echt niet mijn genoegen en welzijn.' Inderdaad werd Myconius weer beter. Later schreef hij: 'Toen die brief van Luther kwam, was het alsof Christus bij mijn bed stond en zei: 'Lazarus, kom uit je graf'. </w:t>
      </w:r>
      <w:r>
        <w:rPr>
          <w:b/>
          <w:bCs/>
          <w:spacing w:val="-3"/>
        </w:rPr>
        <w:t>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Laat ik dit voorval mogen noemen als een praktisch voorbeeld van wat in 1 Kor. 12:4vv verstaan wordt onder de gaven van de Geest (o.a. die van de gezondmaking). Het kan duidelijk zijn, dat een gelovige niet zomaar even aan een beste vriend die doodziek is, een brief kan schrijven als die van Luther aan Myconius. Maar niemand mag tegelijk ontkennen, dat de Heilige Geest zulke opzienbarende dingen kan werken in het hart en leven van de kinderen van God. Vgl. 1 Kor. 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zijn (vooral in de verzen 9vv) deze indrukwekkende manifestaties (vs.7) van de Geest van God waarover het in onze perikoop gaat. Na onze inleiding over de Geest en Zijn werk n.a.v. de eerste verzen van 1 Kor.12, komen nu de gaven, bedieningen en werkingen van de Geest aan de orde. U vindt er een opsomming van in de verzen 8-1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spacing w:val="-3"/>
        </w:rPr>
        <w:t xml:space="preserve">Het is bijzonder opvallend, dat de apostel Paulus hier vele van die gaven des Geestes noemt. Hij doet dat, omdat de christelijke gemeente van Korinthe op dit punt rijk voorzien is. En hij doet het, omdat men in Korinthe eenzijdig de nadruk legde op een bepaalde uiting van de Geest, nl. de tongentaal. </w:t>
      </w:r>
      <w:r>
        <w:rPr>
          <w:b/>
          <w:bCs/>
          <w:spacing w:val="-3"/>
        </w:rPr>
        <w:t>2.</w:t>
      </w:r>
      <w:r>
        <w:rPr>
          <w:spacing w:val="-3"/>
        </w:rPr>
        <w:t xml:space="preserve"> Paulus laat zien,dat de Geest echt niet alleen deze gave schenkt, maar ook vele andere. Er is een grote verscheidenheid in het werk van Gods Geest in de gemeent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Pluriformiteit( gaven, bedieningen, werk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Geest van God werkt geen uniformiteit in de hand. Elk gemeentelid heeft wel het één of ander dat speciaal aan hem of haar gegeven is. De één dit, de ander weer wat anders. Niet iedereen hoeft alles te hebben. Integendeel, niemand moet denken, dat de Geest hem alleen op het oog heeft. God distribueert. Zijn Geest deelt kwistig u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wat het voornaamste is: al die gaven komen uit één en dezelfde bron. En dat maakt ieder ding, hoe onbeduidend ook in mensenogen, voornaam en belangrijk. Het mag er allemaal zijn tot opbouw van Gods gemeente. Niemand moet zeggen: 'Wat ik van God heb ontvangen, daar dien ik niemand mee.' Vgl. 1 Kor. 8:6; 1 Kor. 12: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et deze enkele zinnen is wel ongeveer gezegd wat we lezen in </w:t>
      </w:r>
      <w:r>
        <w:rPr>
          <w:i/>
          <w:iCs/>
          <w:spacing w:val="-3"/>
        </w:rPr>
        <w:t>de verzen 4-5 van 1 Kor.12. En er is verscheidenheid der gaven, doch het is dezelfde Geest; en er is verscheidenheid der bedieningen en het is dezelfde Heere; en er is verscheidenheid der werkingen, doch het is dezelfde God Die alles in allen werkt (vs. 4, 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u w:val="single"/>
        </w:rPr>
      </w:pPr>
      <w:r>
        <w:rPr>
          <w:i/>
          <w:i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Opvallend is het drie keer herhaalde woord verscheidenheid.</w:t>
      </w:r>
      <w:r>
        <w:rPr>
          <w:spacing w:val="-3"/>
          <w:u w:val="single"/>
        </w:rPr>
        <w:t xml:space="preserve"> </w:t>
      </w:r>
      <w:r>
        <w:rPr>
          <w:spacing w:val="-3"/>
        </w:rPr>
        <w:t>Nogmaals, daarop valt alle nadruk hier. Het terrein van de Heilige Geest is een breed spreidingsgebied. Het is met het werk van de Geest als met de tongen (als) van vuur die van de één op de ander gingen op de eerste Pinksterdag. Of om een ander beeld te gebruiken: de Geest van God is als een steen die in het water valt en steeds bredere kringen om zich heentre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m het in nog weer andere beelden te zeggen: de Geest mobiliseert de gemeente van Christus en formeert strijdbare divisies Het maakt niet uit of iemand bij de verbindingstroepen behoort en voor de voedselvoorziening van Gods heilssoldaten heeft te zorgen, of dat iemand aan het front staat en de wapens moet  hanteren. </w:t>
      </w:r>
      <w:r>
        <w:rPr>
          <w:b/>
          <w:bCs/>
          <w:spacing w:val="-3"/>
        </w:rPr>
        <w:t xml:space="preserve">3. </w:t>
      </w:r>
      <w:r>
        <w:rPr>
          <w:spacing w:val="-3"/>
        </w:rPr>
        <w:t>Verderop in 1 Kor.12 gebruikt de apostel zelf het beeld van het lichaam dat een organisch geheel is waarin elk lid zijn eigen functie heeft. Binnen het lichaam van de ene gemeente van Christus op de aarde functioneert de één meer als het oor (op luisteren ingesteld), de ander meer als het oog (met een haarfijn inzicht) en nog weer een derde meer als de hand (in het hulpbetoon aan and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dan is daar het tweede dat opvalt in de beschrijving die ons hier gegeven wordt van het werk van de Geest. Er wordt om zo te zeggen met drie woorden gesproken. Al de manifestaties van die Geest in de gemeente ontplooien zich naar drie kanten.  Paulus noemt ze: gaven ('charismata'),bedieningen ('diakonioi') en werkingen ('energèmata'). Wat dit alles concreet inhoudt, zien we straks (bij de verzen 8vv). Het blijft hier nog even bij wat meer algemene omschrijvingen, beter gezegd: rake typeringen en contouren van wat de Geest in de gemeente doet. Vgl. Hebr. 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zijn gaven. En daarbij moeten we denken aan al die manifestaties van de Geest die vanaf vs.8 genoemd worden. Maar bij het woord 'gaven' valt zeker ook de nadruk op het feit, dat het allemaal genadegeschenk van God is. </w:t>
      </w:r>
      <w:r>
        <w:rPr>
          <w:b/>
          <w:bCs/>
          <w:spacing w:val="-3"/>
        </w:rPr>
        <w:t>4.</w:t>
      </w:r>
      <w:r>
        <w:rPr>
          <w:spacing w:val="-3"/>
        </w:rPr>
        <w:t xml:space="preserve"> Het zijn geen deskundigheden die de mens van huis uit meebrengt. Niet de 'knappe koppen' of de mannen die rap van tong zijn, maken de dienst uit in Gods gemeente. Maar wat Gods Geest door wedergeboorte en in de weg van het eenvoudige geloof aan mensen schenkt. </w:t>
      </w:r>
      <w:r>
        <w:rPr>
          <w:b/>
          <w:bCs/>
          <w:spacing w:val="-3"/>
        </w:rPr>
        <w:t xml:space="preserve">5. </w:t>
      </w:r>
      <w:r>
        <w:rPr>
          <w:spacing w:val="-3"/>
        </w:rPr>
        <w:t>Vgl. Rom. 12:6; 1 Kor. 12:28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zijn bekwaamheden die de gelovige tot hun eigen verwondering aan de dag mogen leggen. Zo zijn er b.v. wel gelovigen die een vreesachtige natuur hebben en gauw last hebben van mensenvrees. Maar de Geest van God weet deze barricade in hen te overwinnen en maakt hen op Zijn tijd tot een vrijmoedige getuige van Christ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mgekeerd kan de Geest van Christus ook de natuurlijke aanleg en talenten van de mens in Zijn dienst nemen, ze heiligen en kuisen. Ik denk aan Charlotte Elliott die zangeres was van beroep. Na afloop van een uitvoering ontmoette zij eens een predikant, César Malan. Hij sprak zijn bewondering uit over wat hij had gehoord en zei: 'Terwijl ik vanavond naar u luisterde, bedacht ik, hoeveel goed het zou kunnen doen voor de zaak van Christus, wanneer u uw talenten in Zijn dienst zou stellen. Weet u, jonge dame, in Gods oog bent u een zondig mens, even goed als een dronkaard in de goot en een slechte vrouw in een verdachte buurt. Maar het bloed van Jezus Christus, Gods Zoon, kan reinigen van alle zon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ij gaf de man een scherp antwoord. Maar in de volgende nacht moest ze toch aldoor denken aan de woorden die tot haar waren gesproken. Ze kwam er niet meer van los. Ze leerde zich voor God vernederen. Ze viel het oordeel van Gods dienaar bij. Toen pakte zij potlood en papier en schree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Zoals ik ben, 'k kom onber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Uw bloed alleen is 't, waar 'k op ple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Gij biedt mij uw gerechtig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O, Lam van God, ik ko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r is nog een tweede woord dat gebruikt wordt in vers 5 van 1 Kor.12, waarmee de grote diversiteit van de uitingen van Gods Geest in de gemeente wordt aangeduid. Paulus spreekt hier over bedieningen. Een woord dat straks in de opsomming van de gaven in de verzen 8vv niet terugkeert.We kunnen daarom niet met zekerheid zeggen, waaraan we precies moeten denken. Maar zonder twijfel valt hier alle nadruk op het dienen van elkaar in woorden en da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lles in Gods gemeente op aarde kan 'dienst' worden genoemd. De verkondiging van het Woord van God door iemand die God daartoe roept, is dat niet de beste dienst aan elkaar binnen de gemeente? Want wat is er beter dan elkaar de weg te wijzen naar Jezus Christus en Die gekruisigd? Maar ook alle andere activiteiten die getuigen van de bereidheid om elkaar in de dagelijkse zorgen en noden bij te staan, zijn ze niet een heilige dienst waartoe de Heere ieder gemeentelid roept? De 'ambtelijke' diakenen, maar verder ook iedereen in de gemeente die naar Christus' Naam is genoemd. </w:t>
      </w:r>
      <w:r>
        <w:rPr>
          <w:b/>
          <w:bCs/>
          <w:spacing w:val="-3"/>
        </w:rPr>
        <w:t xml:space="preserve">6. </w:t>
      </w:r>
      <w:r>
        <w:rPr>
          <w:spacing w:val="-3"/>
        </w:rPr>
        <w:t>Vgl. Ef. 4: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iaconale zorg. In de opvang van ontheemden. In onze dagen denken we daarbij vooral ook aan de vele vluchtelingen uit Bosnië/ Hercegovina. Diaconale zorg. In het uitdelen van onze gaven, wereldwijd. Denk aan het van honger stervend Afrika. Diaconale zorg. In een houding van hulpvaardigheid tegenover behoeftigen, zieken en verslaafden in onze onmiddellijke omgeving. Heeft onze Meester, de grote Diaken ons in dezen niet een voorbeeld gegeven? Drie jaren lang is Hij rondgegaan onder Israël; predikende het Evangelie, genezende de zieken, voedende de scharen. En tenslotte gaf Hij Zijn leven tot een losprijs voor velen (Mark. 1O:4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Nog een woord noemt Paulus in vs.6 van 1 Kor.12 om het werk van de Geest in de gemeente te omschrijven. Het is het woord 'werkingen'.</w:t>
      </w:r>
      <w:r>
        <w:rPr>
          <w:b/>
          <w:bCs/>
          <w:spacing w:val="-3"/>
        </w:rPr>
        <w:t xml:space="preserve"> 7. </w:t>
      </w:r>
      <w:r>
        <w:rPr>
          <w:spacing w:val="-3"/>
        </w:rPr>
        <w:t xml:space="preserve">Ook dit woord, hoewel het ook in vs.1O genoemd wordt, wordt niet concreet ingevuld. We weten niet precies wat de apostel er praktisch mee op het oog had. We zullen echter niet mistasten, als we zeggen, dat de Heilige Geest de gelovige maakt tot echt 'energieke' mensen. Er werkt wat in hen. Niet in die zin, dat zij krachtpatsers zijn. Die zijn er helaas genoeg in de wereld. Maar wel in die zin, dat zij die door de Geest van God bekrachtigd worden, mensen worden met een onweerstaanbare drijfkracht in zich. Het zijn mensen die tegen een stootje kunnen. En er gaat ook wat van hen uit. Soms zijn het zelfs steunpilaren in de gemeente. Toonbeelden van wat God machtig is te doen. </w:t>
      </w:r>
      <w:r>
        <w:rPr>
          <w:b/>
          <w:bCs/>
          <w:spacing w:val="-3"/>
        </w:rPr>
        <w:t>8.</w:t>
      </w:r>
      <w:r>
        <w:rPr>
          <w:spacing w:val="-3"/>
        </w:rPr>
        <w:t xml:space="preserve"> We komen hierop later (bij vs.1O) terug. Vgl. Gal. 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Alles is origineel (uit één bro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komt nu het derde ding dat bijzonder opvalt in de verzen 4 tot 6 van 1 Kor.12. Er staat drie keer hetzelfde woord, nl. het woord 'verscheidenheid'.Er worden drie verschillende woorden gebruikt om de veelvormigheid van het werk des Geestes aan te duiden. Maar ook is er het steeds herhaalde: 'maar het is dezelfde Geest';'en het is dezelfde Heere' (Jezus Christus) </w:t>
      </w:r>
      <w:r>
        <w:rPr>
          <w:b/>
          <w:bCs/>
          <w:spacing w:val="-3"/>
        </w:rPr>
        <w:t>9.</w:t>
      </w:r>
      <w:r>
        <w:rPr>
          <w:spacing w:val="-3"/>
        </w:rPr>
        <w:t xml:space="preserve">, 'maar het is dezelfde God Die alles in allen werkt'. Er is grote diversiteit in de openbaring van Gods Geest in de gemeente. En toch behoort het ook allemaal bij elkaar. Het komt allemaal uit één en dezelfde bron. Het staat alles op één Naam. Het is op één noemer te brengen: de Drieënige God. </w:t>
      </w:r>
      <w:r>
        <w:rPr>
          <w:b/>
          <w:bCs/>
          <w:spacing w:val="-3"/>
        </w:rPr>
        <w:t>1O.</w:t>
      </w:r>
      <w:r>
        <w:rPr>
          <w:spacing w:val="-3"/>
        </w:rPr>
        <w:t xml:space="preserve"> Vgl. 1 Kor. 12:11; Ef. 1:11; Fil. 2: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eschenk van de Geest, weerklank van Jezus Christus en werking van God. Zoals er ook in God Zelf een meervoud is, terwijl die God toch één God is, zo zijn er ook in de gemeente uitstralingen van die meervoudigheid in God. In de onderscheiden werkingen van de Geest, van de Zoon en van de Vader. Maar toch behoort het alles in de wortel bijeen. Het is uitvloeisel van de éénheid die er in God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hier als met een architect die een paleis bouwt. Dat is natuurlijk niet een blok beton zonder meer, uniform en stijlloos. Het is een bouwwerk met grote variëteit, in vormgeving, in inrichting. En elke steen, elk stuk hout beeldt de grote vindingrijkheid uit van die architect. Zo is ook Gods gemeente in deze wereld. Geen smakeloos en eenvormig stuk beton. Maar een Godspaleis. Elk levend lid van die gemeente mag de glorie van de hemelse Bouwmeester verkondi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Ik weet, hoe 't vast gebouw</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Van Uwe gunstbewij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Naar Uw gemaakt beste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In eeuwigheid zal rijzen   (Ps.89:1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Jeruzalem is wel gebouw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Wel saâmgevoegd; wie haar beschou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 xml:space="preserve">Zal haar voor 's Bouwheers kunstwerk groeten   </w:t>
        <w:tab/>
        <w:tab/>
        <w:tab/>
        <w:tab/>
        <w:tab/>
        <w:tab/>
        <w:tab/>
        <w:tab/>
        <w:t>(Ps.122:1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ogmaals hoe indrukwekkend wordt er in 1 Kor.12 over de gemeente van de Heere Christus gesproken. Op hoge toon. En daarbij gaat het de apostel er vooral ook om duidelijk te maken, dat niemand in de gemeente iets van boven krijgt dan alleen om er de ander mee te dienen. Om te stichten, in de goede zin van het woord. Niet om over elkaar te heersen. Niemand moet menen, dat hij op zijn eentje de boventoon kan vo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Wel zijn er in de gemeente mensen die leiding mogen geven. Dat is voor het bijeenhouden van het gebinte van de gemeente noodzakelijk. Maar in goede samengang en samenhang met de leidinggevenden zijn daar ook in Gods kerk de mede-arbeiders. En het zijn allemaal mensen die door de Geest van God zijn weggeroepen uit de dienst van de zonde en begiftigd met bekwaamheden om ten nutte van het geheel bezig te zijn. Niemand hoeft of mag werkeloos zijn. Niemand begrave zijn talent. </w:t>
      </w:r>
      <w:r>
        <w:rPr>
          <w:b/>
          <w:bCs/>
          <w:spacing w:val="-3"/>
        </w:rPr>
        <w:t>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arom lezen we in </w:t>
      </w:r>
      <w:r>
        <w:rPr>
          <w:i/>
          <w:iCs/>
          <w:spacing w:val="-3"/>
        </w:rPr>
        <w:t xml:space="preserve">vs.7: Maar aan een ieder wordt de openbaring des Geestes gegeven tot hetgeen nuttig is. </w:t>
      </w:r>
      <w:r>
        <w:rPr>
          <w:spacing w:val="-3"/>
        </w:rPr>
        <w:t xml:space="preserve">Aan een ieder. </w:t>
      </w:r>
      <w:r>
        <w:rPr>
          <w:b/>
          <w:bCs/>
          <w:spacing w:val="-3"/>
        </w:rPr>
        <w:t xml:space="preserve">12. </w:t>
      </w:r>
      <w:r>
        <w:rPr>
          <w:spacing w:val="-3"/>
        </w:rPr>
        <w:t>Dat betekent,dat de Geest zonder onderscheid te werk gaat. Hij openbaart Zich aan wie Hij wil.</w:t>
      </w:r>
      <w:r>
        <w:rPr>
          <w:b/>
          <w:bCs/>
          <w:spacing w:val="-3"/>
        </w:rPr>
        <w:t xml:space="preserve"> </w:t>
      </w:r>
      <w:r>
        <w:rPr>
          <w:spacing w:val="-3"/>
        </w:rPr>
        <w:t xml:space="preserve">Maar het houdt ook in, dat de Geest maar niet enkelingen uitzonderlijk begiftigt met Zijn gaven. </w:t>
      </w:r>
      <w:r>
        <w:rPr>
          <w:b/>
          <w:bCs/>
          <w:spacing w:val="-3"/>
        </w:rPr>
        <w:t>13.</w:t>
      </w:r>
      <w:r>
        <w:rPr>
          <w:spacing w:val="-3"/>
        </w:rPr>
        <w:t xml:space="preserve"> Het is Zijn vrijmacht om te geven en in te houden. Vgl. 1 Kor. 6:12; 1 Kor. 14: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arom breekt Hij niet altijd en overal in Zijn volle kracht door. Maar het liefste deelt hij met handen vol tegelijk uit. Aan een ieder. En als we er weinig van hebben, is dat niet te wijten aan de gewilligheid van die Gees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rouwens we mogen ook zeggen, dat iedere gelovige, ook al is hij misschien niet direct een uitblinker, toch ook wat van de Heilige Geest gekregen heeft, waarmee hij dienstbaar kan zijn. Soms meer dan hij zelf denkt. In de geschiedenis van de kerk is dat genoemd: het algemeen ambt van alle gelovigen. Helaas is dat lang ondergesneeuwd geweest. Helaas heeft de 'geestelijkheid' vaak gedacht, dat zij alles voor het zeggen had en is de gemeente monddood gehouden. Daardoor is er in het kerkelijk leven een grote inzinking gekomen. De gemeente ging sprekend gelijken op die meisjes van wie Jezus in Zijn gelijkenis vertelde, dat zij allen sluimerig werden en in slaap vielen. Inmiddels brandden haar lampen leeg en raakte de olie op. Er ging weinig kracht meer uit van de gemeente des Heeren.</w:t>
      </w:r>
      <w:r>
        <w:rPr>
          <w:b/>
          <w:bCs/>
          <w:spacing w:val="-3"/>
        </w:rPr>
        <w:t xml:space="preserve"> 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t is ons dan nodig? Niet minder dan een reveil, een geestelijke opwekking. Dat is nog wat anders dan dat we elkaar opzwepen tot leeg en voos activisme. Het is veeleer een dringend roepen om de openbaring van de Geest. Om een doorbraak in het leven van het geloof. En als de Heere ons dat geeft, zullen ook de sluimerende begaafdheden van de Geest, ons in de wedergeboorte gegeven, weer wakker worden. Dan mag ook de zwakst gelovende bij zichzelf ontdekken, dat de Geest hem niet oversloeg, maar hem een bijzonder talent gaf om mee te woekeren. En zulk een bijzondere gave is lang niet altijd iets zo hoogs en uitzonderlijks, dat haast niemand daarop mag reke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De man die in een overvolle kerk altijd genoegen nam met een plaatsje op het trapje van de kansel en daar zat te bidden om zegen voor de gemeente. Een godvrezende en eenvoudige moeder die haar kinderen van Jezus vertelt. En een jonge kerel die meezingt in een evangelisatiekoor. En iemand als Adèle Kamm die twintig jaar plat op bed lag, maar brieven ging schrijven aan mensen in de gevangenis. 'En meermalen gebeurde het, dat een gevangene na het uitzitten van zijn straftijd een ziekenbezoek kwam brengen om haar te danken voor haar troost; haar heen wijzen naar het kruis van Christus.'</w:t>
      </w:r>
      <w:r>
        <w:rPr>
          <w:b/>
          <w:bCs/>
          <w:spacing w:val="-3"/>
        </w:rPr>
        <w:t>15.</w:t>
      </w:r>
      <w:r>
        <w:rPr>
          <w:spacing w:val="-3"/>
        </w:rPr>
        <w:t xml:space="preserve"> Het zijn allemaal gaven van de G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én ding moeten we daarbij nooit vergeten. Het is en blijft gave. Als wij erover gaan beschikken, als we denken, dat het allemaal ons 'bezit' is, gaat al wel snel de spontaniteit verloren. De openbaring des Geestes wordt weliswaar niet mondjesmaat gegeven, maar het blijft ons leven lang wel een geschonken zaak. En wij moeten er dus ook blijvend om vra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Het woord der wijsheid en der kenn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gaven van de Geest. Ter afsluiting laten we nog een ogenblik het licht vallen op de eerste gaven uit de reeks die Paulus noemt in de verzen 8vv van 1 Kor.12. We breken dan weliswaar zomaar af midden in die prachtige opsomming van Geestesgaven. Maar bij de voortzetting van onze behandeling van dit hoofdstuk vinden we des te meer gelegenheid om uitvoerig in te gaan op deze onder ons veelszins vergeten genadegeschenken van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TextBody"/>
        <w:rPr/>
      </w:pPr>
      <w:r>
        <w:rPr/>
        <w:t xml:space="preserve">Want deze wordt door de Geest gegeven het woord der wijsheid en een ander het Woord der kennis, door dezelfde Geest (vs.8). </w:t>
      </w:r>
      <w:r>
        <w:rPr>
          <w:i w:val="false"/>
          <w:iCs w:val="false"/>
        </w:rPr>
        <w:t>Vgl.1 Kor.2:6vv; 1 Kor. 14: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iedaar twee specifieke gaven van Gods Geest die van groot belang zijn voor de gemeente als geheel. Daarmee begint Paul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Woord der wijsheid. Het spreken van een wijs woord waardoor er in de vaak donkere omstandigheden van het mensenleven een lichtje kan gaan bra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Het begrip wijsheid was de Korinthiërs opperbest bekend. We hebben al wel eens eerder uitvoerig uiteengezet wat sommigen in de gemeente van Korinthe daaronder verstonden.</w:t>
      </w:r>
      <w:r>
        <w:rPr>
          <w:b/>
          <w:bCs/>
          <w:spacing w:val="-3"/>
        </w:rPr>
        <w:t xml:space="preserve"> 16.</w:t>
      </w:r>
      <w:r>
        <w:rPr>
          <w:spacing w:val="-3"/>
        </w:rPr>
        <w:t xml:space="preserve"> Wijs was in hun ogen die man die schone levensidealen kon opdissen, in een pakkende rede (de gave van het woor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ijsheid. Met dat woord kan men inderdaad verschillende kanten op. Ook in onze dagen. In een verlichte wereld als de onze, is een wijs man: iemand die veel letters gegeten heeft. Wijsheid is een eigenschap van mensen met een hoog I.Q. Maar zo'n betekenis heeft dat woord wijsheid in onze tekst niet. Paulus gaat hier zelfs lijnrecht in tegen zulk soort opvattingen, ook van de Korinthiër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ie spreekt er volgens de Bijbel een wijs woord in de gemeente van Christus? Dat is hij die hoog opgeeft van Jezus Christus en Die gekruisigd. Die in het meest barre en uitzichtloze zondaarsbestaan van de mensen de vaste rots van het behoud mag aanwijzen. Dat heeft de apostel in het begin van deze brief aan Korinthe al te duidelijk reeds laten weten. Welnu, wie dit woord der wijsheid weet te spreken, heeft het in Gods gemeente voor het zeggen. Hij maakt met dat woord de dienst uit. Jezus Christus en Zijn verzoenend sterven, dat grote genadewonder dat ons wijs maakt tot zaligheid. Waar de wereld de neus voor ophaalt. Waar de natuurlijke mens niets van wil weten. Want het is je reinste dwaasheid voor hem. Vgl. 1 Kor. 13: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Gode zij dank, dat er dan altijd nog in Gods gemeente mensen zijn die zulk een woord der wijsheid mogen spreken. Dienaren van het Woord. In Gods Naam. Maar ook b.v. een zondagsschoolonderwijzeres die haar hart verpand heeft aan het Evangelie. Hoe kunnen zij het? Door middel van de Geest. Hij bezielt en bekwaamt. Houdt het daarop. Bidt erom. De gave van het Woord der wijsheid. Door de Heilige Geest die ons is gegeven. </w:t>
      </w:r>
      <w:r>
        <w:rPr>
          <w:b/>
          <w:bCs/>
          <w:spacing w:val="-3"/>
        </w:rPr>
        <w:t>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 altijd de mond over vol hebben, zal zeker op zijn tijd betekenen, dat men er u om lastig valt. Men zal er u voor ter verantwoording roepen. Maar ook dan zal de Geest u 'mond en wijsheid geven, welke niet zullen kunnen tegenspreken, noch wederstaan allen die zich tegen u zetten' (Luk. 21: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het woord der kennis. </w:t>
      </w:r>
      <w:r>
        <w:rPr>
          <w:b/>
          <w:bCs/>
          <w:spacing w:val="-3"/>
        </w:rPr>
        <w:t>18.</w:t>
      </w:r>
      <w:r>
        <w:rPr>
          <w:spacing w:val="-3"/>
        </w:rPr>
        <w:t xml:space="preserve"> Dit behoeft niet hetzelfde te zijn als het woord der wijsheid. Kennis heeft hier wellicht te maken met de kennis van Gods heilswil (Kol. 2:1-7), het doorgronden van het raadsplan des Heeren tot redding van zondaren ons in de Schriften geopenbaard. Inzicht en doorzicht in al de vragen die rijzen en waarmee mensen in de war raken, als zij nadenken over Gods voorzienigheid en Zijn bestuur van de wereld. Het woord der kennis. In een wereld van techniek en elektronica wordt het woord kennis al te snel opgevat als deskundigheid. We mogen er trouwens ook best respect voor hebben, als iemand b.v. alles van een computer we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kennis' in de Bijbel is meer dan deskundigheid op een (deel)terrein van de wetenschap. Kennis van God en van goddelijke zaken heeft alles te maken met Gods verborgen omgang, met een kinderlijk en vertrouwend wandelen in Zijn wegen. Daarom mogen we zeggen, dat daar in Gods gemeente met kennis van zaken wordt gesproken, waar mensen elkaar bij de hand nemen en de weg wijzen. Wanneer zij voor moeilijke beslissingen staan. Vanuit een verstaan van de wil van God voor ons persoonlijk lev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Hoe het ook zij, iemand kan alleen 'met kennis van zaken' in de gemeente spreken, als hij volgens de norm van (naar) de Geest van God de Schriften leest en uitlegt met het oog op de dagelijkse levenspraktijk.</w:t>
      </w:r>
      <w:r>
        <w:rPr>
          <w:b/>
          <w:bCs/>
          <w:spacing w:val="-3"/>
        </w:rPr>
        <w:t xml:space="preserve"> 19.</w:t>
      </w:r>
      <w:r>
        <w:rPr>
          <w:spacing w:val="-3"/>
        </w:rPr>
        <w:t xml:space="preserve"> En in het bijzonder met het oog op de eindtijd waarin wij 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t is een kunst die alleen de Auteur van de Schrift ons leren kan. De Heilige Geest Zelf. Anders tasten wij er altijd naast en verdraaien veeleer de Schri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om is het van groot belang, dat wij de Bijbel blijvend onderzoeken en dagelijks kennis verzamelen. En zo is het ook van grote betekenis, dat vaders en moeders hun kinderen onderwijzen en laten onderwijzen in de catechese. Zodat van ons niet gezegd behoeft te worden, dat er 'geen kennis van God in het land is' (Hosea 4: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oge dan ook in onze boze tijd waarin zoveel Godonterend kwaad is ingeweven in ons volksbestaan, tot zelfs in de wetgeving toe, de gemeente van Jezus Christus de vraagbaak zijn, waar door mensen het rechte spoor weer vinden. Dank U, Schepper Heilige Geest, dat U dat beloofd hebt te geven. Tot aan het eind der dagen. </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w:t>
      </w:r>
      <w:r>
        <w:rPr>
          <w:spacing w:val="-3"/>
        </w:rPr>
        <w:t xml:space="preserve"> Uit De Waarheidsvriend, wekelijks orgaan van de Ger.Bond in de NH Kerk, jrg.8O, nr.33, blz. 53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2.</w:t>
      </w:r>
      <w:r>
        <w:rPr>
          <w:spacing w:val="-3"/>
        </w:rPr>
        <w:t xml:space="preserve"> Dat dit de aanleiding is voor Paulus' uitvoerig schrijven over de gaven van de Geest en zijn oproep aan Korinthe om er erg in te hebben, dat de Geest in grote variëteit Zijn gaven distribueert, wordt o.i. terecht voortdurend betuigd door Gordon D.Fee,</w:t>
      </w:r>
      <w:r>
        <w:rPr>
          <w:i/>
          <w:iCs/>
          <w:spacing w:val="-3"/>
        </w:rPr>
        <w:t xml:space="preserve"> a.w.</w:t>
      </w:r>
      <w:r>
        <w:rPr>
          <w:spacing w:val="-3"/>
        </w:rPr>
        <w:t xml:space="preserve"> p. 571ff. We komen er uitvoerig op terug bij onze behandeling van hoofdstuk 14 van 1 Korinth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Het Griekse woord 'diaireseis' accentueert het disparate, de variëteit, de spreiding in de werkingen van de Geest. Het is het tegenovergestelde van eenvormigheid. Zo verkeerd als de 'haireseis' - ketterijen/ verdeeldheden binnen de gemeente van Korinthe waren, zo goed zijn de 'diaireseis' - de gespreidheid in het werk van de Geest.Zie onze verklaring van 1 Kor. 11:18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Het Griekse woord 'charisma' hangt samen met het woord 'charis' - genade, Goddelijke gunst. Het woord 'charisma' komt 16 of 17 keer in het NT voor. In principe is alles wat van God komt 'charisma';b.v. redding uit doodsgevaar (2 Kor. 1:11). Echter vooral dat wat teken is van Gods heilsplan op aarde: b.v. de verkiezing van Israël (Rom. 11:29) en wat gericht is op het heil van Gods gemeente, is 'charisma' (Christus en Zijn reddingswerk (Rom. 5:15; 1:11 en 6:23:het geestelijke leven). En tenslotte zijn het dan in het bijzonder de speciale 'gunstbewijzen' van God aan gelovigen binnen de gemeente die 'charismata' heten; b.v. de gave der onthouding, 1 Kor. 7:7; bekwaamheden om te dienen, Rom.12:6; en om te genezen (1 Kor. 12:8vv). Zie verder ook onze verklaring van 1 Kor. 1:7; 7:7. Hoewel het woord ook wel met God (als de Gever) verbonden wordt (zie o.a. 1 Kor. 1:5vv; 7:7; 2 Tim. 1:6), is het in 1 Kor. 12:4 het bijzondere werk van de Geest. Vs.5 en 6 maken echter tegelijk duidelijk, dat God en de Geest één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 xml:space="preserve">Het is in deze perikoop niet de bedoeling van Paulus te wijzen op wat wij noemen: de algemene werkingen van de Geest in schepping en natuur (van de mens). Het gaat hier om het speciale werk van de Geest in de gemeente en in het leven van de gelovigen. In vs.6 vinden we de woorden 'alles' (het in vs.4, 5 genoemde) en 'in allen'; en met het laatste zijn duidelijk de leden der gemeente bedoeld.  </w:t>
      </w:r>
      <w:r>
        <w:rPr>
          <w:b/>
          <w:bCs/>
          <w:spacing w:val="-3"/>
        </w:rPr>
        <w:t xml:space="preserve"> </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Over de apostolische 'bediening ('diakonia')der verzoening' zie: Rom. 11:13; 2 Kor. 3:7vv; 4:1. Over het collecteren voor de behoeftigen te Jeruzalem (eveneens 'diakonia'): zie Rom.15: 31; 2 Kor. 8:4; 9:1, 12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7.</w:t>
      </w:r>
      <w:r>
        <w:rPr>
          <w:spacing w:val="-3"/>
        </w:rPr>
        <w:t xml:space="preserve"> Gr</w:t>
      </w:r>
      <w:r>
        <w:rPr>
          <w:b/>
          <w:bCs/>
          <w:spacing w:val="-3"/>
        </w:rPr>
        <w:t xml:space="preserve">. </w:t>
      </w:r>
      <w:r>
        <w:rPr>
          <w:spacing w:val="-3"/>
        </w:rPr>
        <w:t>'energèmata'. Het woord komt alleen hier en in vs.1O in het NT voor. Het hangt samen met het Griekse woord 'energeia' (energie, kracht); 'energèmata' zijn het resultaat daarv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t xml:space="preserve">8. </w:t>
      </w:r>
      <w:r>
        <w:rPr>
          <w:spacing w:val="-3"/>
        </w:rPr>
        <w:t xml:space="preserve"> De woorden 'alles in allen' moeten worden betrokken op alles wat in vs.4-6 is gezegd. Paulus komt tot een conclusie en grondt alles tenslotte in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Het woord 'Kurios' wordt door Paulus vaak van Jezus gebruikt. Zie ook vs.3 en onze verklaring van dit woord d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O. </w:t>
      </w:r>
      <w:r>
        <w:rPr>
          <w:spacing w:val="-3"/>
        </w:rPr>
        <w:t xml:space="preserve">Zoals Paulus wel meer doet, wordt hier het gehele gemeenteleven gegrond in de Drieënige God. Hoewel hier geen dogmatische uiteenzetting wordt gegeven van het leerstuk van de triniteit, is het onder meer uit deze passage duidelijk, dat  de apostel uitgaat van de eenheid van de Geest, de Zoon en de Vader. </w:t>
      </w:r>
      <w:r>
        <w:rPr>
          <w:spacing w:val="-3"/>
          <w:lang w:val="en-GB"/>
        </w:rPr>
        <w:t>Terecht spreekt daarom Leon Morris (</w:t>
      </w:r>
      <w:r>
        <w:rPr>
          <w:i/>
          <w:iCs/>
          <w:spacing w:val="-3"/>
          <w:lang w:val="en-GB"/>
        </w:rPr>
        <w:t>a.w.,</w:t>
      </w:r>
      <w:r>
        <w:rPr>
          <w:spacing w:val="-3"/>
          <w:lang w:val="en-GB"/>
        </w:rPr>
        <w:t xml:space="preserve"> p. 166) over een passage die 'distinctly Trinitarian in character' is. En Gordon D. Fee (</w:t>
      </w:r>
      <w:r>
        <w:rPr>
          <w:i/>
          <w:iCs/>
          <w:spacing w:val="-3"/>
          <w:lang w:val="en-GB"/>
        </w:rPr>
        <w:t xml:space="preserve">a.w., </w:t>
      </w:r>
      <w:r>
        <w:rPr>
          <w:spacing w:val="-3"/>
          <w:lang w:val="en-GB"/>
        </w:rPr>
        <w:t xml:space="preserve">p. 583) schrijft: The one God who is himself characterized by diversity within unity has decreed the same for his church.' En (p. 588): 'Nonetheless, such passages as this are the "stuff" from which the later theological constructs are correctly derived'. 'On the other hand, there can be little question that he (Paul) thinks of Christ and the Spirit in terms of their full deity.' </w:t>
      </w:r>
      <w:r>
        <w:rPr>
          <w:spacing w:val="-3"/>
        </w:rPr>
        <w:t>Werner de Boor (</w:t>
      </w:r>
      <w:r>
        <w:rPr>
          <w:i/>
          <w:iCs/>
          <w:spacing w:val="-3"/>
        </w:rPr>
        <w:t>a.w.</w:t>
      </w:r>
      <w:r>
        <w:rPr>
          <w:spacing w:val="-3"/>
        </w:rPr>
        <w:t>, S. 2O1 Anmerkung 8) zegt, dat uit deze passage blijkt, dat de triniteitsleer van de kerk dus niet de eigenwillige en overbodige uitvinding van de dogmatici is. De Nederlandse Geloofsbelijdenis (art.9) belijdt: 'Dit alles weten wij, zo uit de getuigenissen der Heilige Schrift, als ook uit hun werkingen (die van de drie goddelijke Personen) en voornamelijk uit degene die wij ons gevoe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 xml:space="preserve">Over de verhouding tussen ambt en bediening kunnen we hier geen uiteenzetting geven. Zie hiervoor C.den Boer (e.a.), </w:t>
      </w:r>
      <w:r>
        <w:rPr>
          <w:i/>
          <w:iCs/>
          <w:spacing w:val="-3"/>
        </w:rPr>
        <w:t>Man en vrouw in Bijbels perspectief, een bijbels-theologische verkenning van de man-vrouw verhouding met het oog op de gemeente</w:t>
      </w:r>
      <w:r>
        <w:rPr>
          <w:spacing w:val="-3"/>
        </w:rPr>
        <w:t>, Kampen 1987/2, hoofdstuk V (blz. 129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In het verband van vs.4-6 betekenen de woorden 'een ieder' : aan wie de openbaring des Geestes gegeven is, die is ze gegeven om nuttig te zijn. Paulus accentueert hier dus niet het feit, dat ieder gemeentelid wel een openbaring des Geestes kent. Toch gaat hij ervan uit, dat de openbaring des Geestes niet iets uitzonderlijks (slechts voor enkelingen)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3.</w:t>
      </w:r>
      <w:r>
        <w:rPr>
          <w:spacing w:val="-3"/>
        </w:rPr>
        <w:t xml:space="preserve"> De Griekse woorden  'faneroosis toe pneumatos' kunnen vertaald worden met: het openbaar worden van de Geest ('van de Geest' is dan genitivus subjectivus) of met: de uiting van de Geest (van de Geest is dan genitivus objectivus). Zakelijk maakt dit geen verschi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 xml:space="preserve">De Griekse zin 'pros to sumferon' betekent: ten nutte, tot welzijn van. Vgl. 1 Kor. 6:12; 7:35; 1O:23, 33.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5. </w:t>
      </w:r>
      <w:r>
        <w:rPr>
          <w:spacing w:val="-3"/>
        </w:rPr>
        <w:t xml:space="preserve">Uit: ds.Barthold van Ginkel, </w:t>
      </w:r>
      <w:r>
        <w:rPr>
          <w:i/>
          <w:iCs/>
          <w:spacing w:val="-3"/>
        </w:rPr>
        <w:t>Leven in het licht</w:t>
      </w:r>
      <w:r>
        <w:rPr>
          <w:spacing w:val="-3"/>
        </w:rPr>
        <w:t>, Bijbelse lichtflitsen in het schaduwspel van menselijke situaties, Wageningen z.j.</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6.</w:t>
      </w:r>
      <w:r>
        <w:rPr>
          <w:spacing w:val="-3"/>
        </w:rPr>
        <w:t xml:space="preserve"> Zie onze behandeling van 1 Kor. 1:17-2: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7. </w:t>
      </w:r>
      <w:r>
        <w:rPr>
          <w:spacing w:val="-3"/>
        </w:rPr>
        <w:t>Voor de uitdrukking 'de Heilige Geest die ons is gegeven' zie o.a. Rom. 5:5, Rom. 8:11; 1 Thess. 4: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8. </w:t>
      </w:r>
      <w:r>
        <w:rPr>
          <w:spacing w:val="-3"/>
        </w:rPr>
        <w:t xml:space="preserve"> Gordon D. Fee (</w:t>
      </w:r>
      <w:r>
        <w:rPr>
          <w:i/>
          <w:iCs/>
          <w:spacing w:val="-3"/>
        </w:rPr>
        <w:t>a.w.,</w:t>
      </w:r>
      <w:r>
        <w:rPr>
          <w:spacing w:val="-3"/>
        </w:rPr>
        <w:t xml:space="preserve"> p. 593) legt de uitdrukking 'woord der kennis' (Gr.'logos gnooseoos') uit als: 'a "spiritual utterance" of some revelatory kind'. Anderen zien in hen die het 'woord der wijsheid' spreken meer mensen die dogmatisch goed onderlegd zijn en bij wie gemeenteleden terechtkunnen, als zij problemen hebben met b.v.het Godsbestuur; en in hen die het 'woord der kennis' spreken meer mensen die deskundig zijn (doorzicht hebben) in zaken als: verhouding wet en evangelie, natuur en genade, waarheid en leugen, gezag en vrijheid en allerlei ethische problemen. In die richting wijst F.J.Pop (</w:t>
      </w:r>
      <w:r>
        <w:rPr>
          <w:i/>
          <w:iCs/>
          <w:spacing w:val="-3"/>
        </w:rPr>
        <w:t>a.w.,</w:t>
      </w:r>
      <w:r>
        <w:rPr>
          <w:spacing w:val="-3"/>
        </w:rPr>
        <w:t xml:space="preserve"> blz. 275). Zie ook G.Kittel (</w:t>
      </w:r>
      <w:r>
        <w:rPr>
          <w:i/>
          <w:iCs/>
          <w:spacing w:val="-3"/>
        </w:rPr>
        <w:t>a.w.,</w:t>
      </w:r>
      <w:r>
        <w:rPr>
          <w:spacing w:val="-3"/>
        </w:rPr>
        <w:t xml:space="preserve"> Bnd.VII, S. 523. Opvallend is, dat Paulus in 1 Kor. 13:8 schrijft, dat 'kennis te niet gedaan zal w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9.</w:t>
      </w:r>
      <w:r>
        <w:rPr>
          <w:spacing w:val="-3"/>
        </w:rPr>
        <w:t xml:space="preserve"> In het Grieks is er verschil in de voorzetsels 'door'. In het eerste deel van vs.8: 'dia' = door middel van (de Geest die in ons woont). En in het slot van het vers: 'kata'= naar analogie of naar de norm van de Geest (zie Rom. 1:4; 8: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t>G E S P R E K S V R A G E 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De Heilige Geest geeft aan iedere gelovige wel één of meerdere talenten/ gaven. Kan het nuttig zijn om bij zichzelf na te gaan, wat de Heilige Geest aan mij ga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Kunnen de gaven van de Geest ook te maken hebben met capaciteiten en kwaliteiten die de mens reeds bij zijn geboorte meekreeg (natuurlijke aanle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Een geestelijk mens is ook een 'energiek' mens. Toch zijn er ook christenen die niet zo'n sterke persoonlijkheid zijn. Komt dat, omdat zij niet diep genoeg zijn ingeleid in de dingen van de Geest? Of kan het ook liggen aan psychische zwak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Gelukkig wordt in onze dagen nogal eens de roep om een 'reveil', een geestelijke opwekking gehoord. Hoe kan het tot zo'n geestelijke opbloei komen (persoonlijk en gemeentelij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5. Naast de ambten zijn er in de kerken van de Reformatie gelukkig ook bedieningen. Hoe zouden we een gezonde verhouding tussen ambt en bediening kunnen bevorder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360"/>
    </w:pPr>
    <w:rPr>
      <w:rFonts w:ascii="Courier New" w:hAnsi="Courier New" w:cs="Courier New"/>
      <w:i/>
      <w:iC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4:00Z</dcterms:created>
  <dc:creator> </dc:creator>
  <dc:description/>
  <dc:language>en-US</dc:language>
  <cp:lastModifiedBy> </cp:lastModifiedBy>
  <dcterms:modified xsi:type="dcterms:W3CDTF">2011-05-23T11:14:00Z</dcterms:modified>
  <cp:revision>2</cp:revision>
  <dc:subject/>
  <dc:title>1)</dc:title>
</cp:coreProperties>
</file>